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16  №  50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оступившие документы на присвоение звания «Почетный гражданин Тогульского района Алтайского края» и на основании Положения о почетном звании «Почетный гражданин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»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Минакову Владимиру Александровичу, управляющему отделением (свинокомплексом) открытого акционерного общества «Антипинское», почетное звание «Почетный гражданин Тогульского района Алтайского края» за многолетний плодотворный труд, достигнутые высокие показатели в производстве, большой вклад в развитие сельскохозяйственной отрасл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7:00Z</dcterms:created>
  <dc:creator>Гусева Галина Георгиевна</dc:creator>
  <dc:description/>
  <cp:keywords/>
  <dc:language>en-US</dc:language>
  <cp:lastModifiedBy>Admin</cp:lastModifiedBy>
  <cp:lastPrinted>2014-06-16T11:06:00Z</cp:lastPrinted>
  <dcterms:modified xsi:type="dcterms:W3CDTF">2016-08-23T07:20:00Z</dcterms:modified>
  <cp:revision>19</cp:revision>
  <dc:subject/>
  <dc:title>РОССИЙСКАЯ ФЕДЕРАЦИЯ</dc:title>
</cp:coreProperties>
</file>